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657350" cy="171450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</w:t>
      </w:r>
      <w:r>
        <w:rPr>
          <w:rFonts w:cs="Comic Sans MS" w:ascii="Comic Sans MS" w:hAnsi="Comic Sans MS"/>
          <w:b/>
          <w:sz w:val="40"/>
          <w:szCs w:val="40"/>
        </w:rPr>
        <w:t>F-Junior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>Labertaler – Hallenmeisterschaf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</w:t>
      </w:r>
      <w:r>
        <w:rPr>
          <w:b/>
          <w:color w:val="FF0000"/>
          <w:sz w:val="32"/>
          <w:szCs w:val="32"/>
        </w:rPr>
        <w:t>Sparkassen – Cup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am Samstag 26.01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in Mallersdorf – Pfaffenbe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Vorrunde      Uhrzeit :    09:00 Uhr   Spielzeit : 9 min.   Wechselzeit : 2 min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Endrunde     Uhrzeit :    12:45 Uhr   Spielzeit : 9 min.   Wechselzeit : 2 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ehmende Mannschaften 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2" w:type="dxa"/>
        <w:jc w:val="left"/>
        <w:tblInd w:w="12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1"/>
        <w:gridCol w:w="2831"/>
      </w:tblGrid>
      <w:tr>
        <w:trPr>
          <w:trHeight w:val="50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ruppe 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ruppe B</w:t>
            </w:r>
          </w:p>
        </w:tc>
      </w:tr>
      <w:tr>
        <w:trPr>
          <w:trHeight w:val="3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SV Ergoldsbac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TSV Pfaffenberg</w:t>
            </w:r>
          </w:p>
        </w:tc>
      </w:tr>
      <w:tr>
        <w:trPr>
          <w:trHeight w:val="3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 Sallac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Mallersdorf</w:t>
            </w:r>
          </w:p>
        </w:tc>
      </w:tr>
      <w:tr>
        <w:trPr>
          <w:trHeight w:val="3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 Neufahr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 Grafentraubach</w:t>
            </w:r>
          </w:p>
        </w:tc>
      </w:tr>
      <w:tr>
        <w:trPr>
          <w:trHeight w:val="3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Hofkirch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 Teugn</w:t>
            </w:r>
          </w:p>
        </w:tc>
      </w:tr>
      <w:tr>
        <w:trPr>
          <w:trHeight w:val="3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Schierlin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Bayerbach</w:t>
            </w:r>
          </w:p>
        </w:tc>
      </w:tr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569"/>
        <w:gridCol w:w="821"/>
        <w:gridCol w:w="2949"/>
        <w:gridCol w:w="252"/>
        <w:gridCol w:w="2950"/>
        <w:gridCol w:w="614"/>
        <w:gridCol w:w="204"/>
        <w:gridCol w:w="615"/>
      </w:tblGrid>
      <w:tr>
        <w:trPr>
          <w:trHeight w:val="1061" w:hRule="atLeast"/>
        </w:trPr>
        <w:tc>
          <w:tcPr>
            <w:tcW w:w="5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Turnierplan - Spielzeiten</w:t>
            </w:r>
          </w:p>
        </w:tc>
        <w:tc>
          <w:tcPr>
            <w:tcW w:w="2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it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l-Nr.: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pe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schaft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schaft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rgebnis</w:t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A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Ergoldsbach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 Sallac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: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A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Neufahrn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Hofkirche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:2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B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Mallersdorf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 Grafentraubac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:3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B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Teugn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Pfaffenberg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:4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A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Schierling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 Sallac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:5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A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Ergoldsbach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Hofkirche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0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B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 Grafentraubach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Bayerbac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B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Mallersdorf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Teug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2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A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Schierling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Neufahr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3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A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 Sallach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Hofkirche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B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Bayerbach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Pfaffenberg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: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B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 Grafentraubach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Teug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: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A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Ergoldsbach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Neufahr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:2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A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Hofkirchen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Schierling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:3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B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Mallersdorf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Bayerbac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B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 Grafentraubach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Pfaffenberg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:5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A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 Sallach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Neufahr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:0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A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Ergoldsbach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Schierling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: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B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Teugn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Bayerbac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:2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.B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Mallersdorf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V Pfaffenberg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Endrunde 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. Halbfinale</w:t>
            </w:r>
          </w:p>
        </w:tc>
        <w:tc>
          <w:tcPr>
            <w:tcW w:w="2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:4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mall Fonts" w:hAnsi="Small Fonts" w:cs="Small Fonts"/>
                <w:color w:val="000000"/>
                <w:sz w:val="12"/>
                <w:szCs w:val="12"/>
              </w:rPr>
            </w:pPr>
            <w:r>
              <w:rPr>
                <w:rFonts w:cs="Small Fonts" w:ascii="Small Fonts" w:hAnsi="Small Fonts"/>
                <w:color w:val="000000"/>
                <w:sz w:val="12"/>
                <w:szCs w:val="12"/>
              </w:rPr>
              <w:t>1. Gruppe A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mall Fonts" w:hAnsi="Small Fonts" w:cs="Small Fonts"/>
                <w:color w:val="000000"/>
                <w:sz w:val="12"/>
                <w:szCs w:val="12"/>
              </w:rPr>
            </w:pPr>
            <w:r>
              <w:rPr>
                <w:rFonts w:cs="Small Fonts" w:ascii="Small Fonts" w:hAnsi="Small Fonts"/>
                <w:color w:val="000000"/>
                <w:sz w:val="12"/>
                <w:szCs w:val="12"/>
              </w:rPr>
              <w:t>2. Gruppe 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. Halbfinale</w:t>
            </w:r>
          </w:p>
        </w:tc>
        <w:tc>
          <w:tcPr>
            <w:tcW w:w="2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:0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mall Fonts" w:hAnsi="Small Fonts" w:cs="Small Fonts"/>
                <w:color w:val="000000"/>
                <w:sz w:val="12"/>
                <w:szCs w:val="12"/>
              </w:rPr>
            </w:pPr>
            <w:r>
              <w:rPr>
                <w:rFonts w:cs="Small Fonts" w:ascii="Small Fonts" w:hAnsi="Small Fonts"/>
                <w:color w:val="000000"/>
                <w:sz w:val="12"/>
                <w:szCs w:val="12"/>
              </w:rPr>
              <w:t>2. Gruppe A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mall Fonts" w:hAnsi="Small Fonts" w:cs="Small Fonts"/>
                <w:color w:val="000000"/>
                <w:sz w:val="12"/>
                <w:szCs w:val="12"/>
              </w:rPr>
            </w:pPr>
            <w:r>
              <w:rPr>
                <w:rFonts w:cs="Small Fonts" w:ascii="Small Fonts" w:hAnsi="Small Fonts"/>
                <w:color w:val="000000"/>
                <w:sz w:val="12"/>
                <w:szCs w:val="12"/>
              </w:rPr>
              <w:t>1. Gruppe 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piel um Platz 3</w:t>
            </w:r>
          </w:p>
        </w:tc>
        <w:tc>
          <w:tcPr>
            <w:tcW w:w="2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:2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mall Fonts" w:hAnsi="Small Fonts" w:cs="Small Fonts"/>
                <w:color w:val="000000"/>
                <w:sz w:val="12"/>
                <w:szCs w:val="12"/>
              </w:rPr>
            </w:pPr>
            <w:r>
              <w:rPr>
                <w:rFonts w:cs="Small Fonts" w:ascii="Small Fonts" w:hAnsi="Small Fonts"/>
                <w:color w:val="000000"/>
                <w:sz w:val="12"/>
                <w:szCs w:val="12"/>
              </w:rPr>
              <w:t>Verlierer 1. Halbfinale Spiel 21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mall Fonts" w:hAnsi="Small Fonts" w:cs="Small Fonts"/>
                <w:color w:val="000000"/>
                <w:sz w:val="12"/>
                <w:szCs w:val="12"/>
              </w:rPr>
            </w:pPr>
            <w:r>
              <w:rPr>
                <w:rFonts w:cs="Small Fonts" w:ascii="Small Fonts" w:hAnsi="Small Fonts"/>
                <w:color w:val="000000"/>
                <w:sz w:val="12"/>
                <w:szCs w:val="12"/>
              </w:rPr>
              <w:t>Verlierer 2. Halbfinale Spiel 22</w:t>
            </w:r>
          </w:p>
        </w:tc>
      </w:tr>
      <w:tr>
        <w:trPr>
          <w:trHeight w:val="595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inale</w:t>
            </w:r>
          </w:p>
        </w:tc>
        <w:tc>
          <w:tcPr>
            <w:tcW w:w="2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mall Fonts" w:hAnsi="Small Fonts" w:cs="Small Fonts"/>
                <w:color w:val="000000"/>
                <w:sz w:val="12"/>
                <w:szCs w:val="12"/>
              </w:rPr>
            </w:pPr>
            <w:r>
              <w:rPr>
                <w:rFonts w:cs="Small Fonts" w:ascii="Small Fonts" w:hAnsi="Small Fonts"/>
                <w:color w:val="000000"/>
                <w:sz w:val="12"/>
                <w:szCs w:val="12"/>
              </w:rPr>
              <w:t>Sieger 1. Halbfinale Spiel 21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mall Fonts" w:hAnsi="Small Fonts" w:cs="Small Fonts"/>
                <w:color w:val="000000"/>
                <w:sz w:val="12"/>
                <w:szCs w:val="12"/>
              </w:rPr>
            </w:pPr>
            <w:r>
              <w:rPr>
                <w:rFonts w:cs="Small Fonts" w:ascii="Small Fonts" w:hAnsi="Small Fonts"/>
                <w:color w:val="000000"/>
                <w:sz w:val="12"/>
                <w:szCs w:val="12"/>
              </w:rPr>
              <w:t>Sieger 2. Halbfinale Spiel 22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mall Font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9:00Z</dcterms:created>
  <dc:creator>frane</dc:creator>
  <dc:description/>
  <cp:keywords/>
  <dc:language>en-US</dc:language>
  <cp:lastModifiedBy>frane</cp:lastModifiedBy>
  <cp:lastPrinted>2018-12-23T12:21:00Z</cp:lastPrinted>
  <dcterms:modified xsi:type="dcterms:W3CDTF">2018-12-23T11:22:00Z</dcterms:modified>
  <cp:revision>14</cp:revision>
  <dc:subject/>
  <dc:title>                                 F-Junioren</dc:title>
</cp:coreProperties>
</file>